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附件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微软雅黑" w:hAnsi="微软雅黑" w:eastAsia="微软雅黑"/>
          <w:color w:val="000000"/>
          <w:shd w:fill="FFFFFF" w:val="clear"/>
        </w:rPr>
        <w:t>：</w:t>
      </w:r>
    </w:p>
    <w:p>
      <w:pPr>
        <w:pStyle w:val="Normal"/>
        <w:widowControl/>
        <w:shd w:val="clear" w:color="auto" w:fill="FFFFFF"/>
        <w:jc w:val="center"/>
        <w:rPr>
          <w:rFonts w:ascii="微软雅黑" w:hAnsi="微软雅黑" w:eastAsia="微软雅黑" w:cs="宋体"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32"/>
          <w:szCs w:val="32"/>
        </w:rPr>
        <w:t>产品信息表</w:t>
      </w:r>
    </w:p>
    <w:tbl>
      <w:tblPr>
        <w:tblStyle w:val="3"/>
        <w:tblW w:w="97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9"/>
        <w:gridCol w:w="7940"/>
      </w:tblGrid>
      <w:tr>
        <w:trPr>
          <w:trHeight w:val="68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品牌及价格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只填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型号，如有多种型号，请另行填写此表，一并提交。</w:t>
            </w:r>
          </w:p>
        </w:tc>
      </w:tr>
      <w:tr>
        <w:trPr>
          <w:trHeight w:val="4403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详细情况（请填写空格处）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前全球生产该产品的主要生产厂商有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     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各厂产品优缺点为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 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请详细描述）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推荐产品的市场占有率为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％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推荐产品的详细技术参数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并对核心参数进行标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加盖厂家鲜章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售后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请填写空格处）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售后情况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  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距广安最近维修点地址，处置故障响应时间及维修工程师人数等）</w:t>
            </w:r>
          </w:p>
        </w:tc>
      </w:tr>
      <w:tr>
        <w:trPr>
          <w:trHeight w:val="142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史成交信息情况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请填写近三年的成交信息包括采购单位、采购数量、采购时间、成交价格。</w:t>
            </w:r>
          </w:p>
        </w:tc>
      </w:tr>
      <w:tr>
        <w:trPr>
          <w:trHeight w:val="153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后续采购情况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请填写可能涉及的运行维护、升级更新、备品备件信息及后续涉及试剂耗材采购。</w:t>
            </w:r>
          </w:p>
        </w:tc>
      </w:tr>
      <w:tr>
        <w:trPr>
          <w:trHeight w:val="146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需特别说明的情况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非必填项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1"/>
    <w:qFormat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45:00Z</dcterms:created>
  <dc:creator>冴</dc:creator>
  <dc:description/>
  <dc:language>en-US</dc:language>
  <cp:lastModifiedBy>冴</cp:lastModifiedBy>
  <dcterms:modified xsi:type="dcterms:W3CDTF">2025-04-30T11:4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E45DE05A74C119438421B0CE99652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U5NmEzYTQxOTQzNWE4ZDQ1ZDQwZTNkMDBmODNmMmYiLCJ1c2VySWQiOiIxMzkxNDcwNDUyIn0=</vt:lpwstr>
  </property>
</Properties>
</file>